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sz w:val="20"/>
          <w:szCs w:val="20"/>
        </w:rPr>
      </w:pPr>
      <w:r>
        <w:rPr>
          <w:rFonts w:cs="Verdana" w:ascii="Verdana" w:hAnsi="Verdana"/>
          <w:sz w:val="20"/>
          <w:szCs w:val="20"/>
        </w:rPr>
        <w:t>Breve finis ex causa transactionis</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1205 maggio 7, "infra monasterium &lt;Sancti Abondii&gt;"</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Ugo figlio di Cigalardo "Grassus" di Vico rinuncia alle pretese da lui avanzate nei confronti di S. Abbondio relativamente al "dampnum et restauramentum" di una vendita di grani da lui fatta in passato al monastero; e riceve per questa rinuncia dall'abate Guglielmo "de Casella" cinque lire di denari nuovi.</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Originale in </w:t>
      </w:r>
      <w:r>
        <w:rPr>
          <w:rFonts w:cs="Verdana" w:ascii="Verdana" w:hAnsi="Verdana"/>
          <w:sz w:val="20"/>
          <w:szCs w:val="20"/>
        </w:rPr>
        <w:t xml:space="preserve">ASMi, P, cart. 104, n. 146 [A]. </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Pergamena in buono stato di conservazione. Foro di filza nello spazio libero sopra la sottoscrizione notarile.  Sul verso, di mano del giudice Lanterio: "Breve finis monasterii Sancti Abondii", cui una mano moderna ha aggiunto "facti | ab Ugone Grasso".</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Si desume da questo documento l'appartenenza alla famiglia Grassi di Gaibardo, che era stato abate di S. Abbondio nell'ultimo decennio del XII secolo (cfr. </w:t>
      </w:r>
      <w:r>
        <w:rPr>
          <w:rFonts w:cs="Verdana" w:ascii="Verdana" w:hAnsi="Verdana"/>
          <w:i/>
          <w:sz w:val="16"/>
          <w:szCs w:val="16"/>
        </w:rPr>
        <w:t xml:space="preserve">Carte del monastero </w:t>
      </w:r>
      <w:r>
        <w:rPr>
          <w:rFonts w:cs="Verdana" w:ascii="Verdana" w:hAnsi="Verdana"/>
          <w:sz w:val="16"/>
          <w:szCs w:val="16"/>
        </w:rPr>
        <w:t xml:space="preserve">a partire dall'anno 1193).  </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20"/>
          <w:szCs w:val="20"/>
          <w:lang w:val="en-GB"/>
        </w:rPr>
      </w:pPr>
      <w:r>
        <w:rPr>
          <w:rFonts w:cs="Verdana" w:ascii="Verdana" w:hAnsi="Verdana"/>
          <w:sz w:val="20"/>
          <w:szCs w:val="20"/>
        </w:rPr>
        <w:t xml:space="preserve">(SN)  Anno dominice incar(nacionis) milleximo ducent(eximo) quinto, septimo die intrante mense madii, indic(tione) octava.  Finem | ex causa transactionis et pactum de non petendo fecit Ugo fiilius Cigalardi Grasi de Vico do(n)no | Guilielmo de Casella abbati monasterii Sancti Abondii quod est constructum non longe a civitate Cumana | ad partem et utilitatem ipsius monasterii, nominative de toto illo da(m)pno et restauramento quod ab eo | petebat et petere poterat ob illud mercatum blave sive pro illo mercato quod ipse Ugo fecerat | cum quondam do(n)no Gabuardo abbate predicti monasterii, predecessore huius abbatis et fratre carnali | ipsius Ugonis, quod da(m)pnum sive restauramentum petebat ipse Ugo ab ipso do(n)no abbate nomine | predicti monasterii; et de o(mn)i eo quod ab eo petere poterat, vel a successoribus suis, nomine ipsius mercati | blave.  Ita quod de cetero nullo te(m)pore nulloque modo liceat ipsi Ugoni vel suis heredibus agere vel | causari contra ipsum dominum abbatem aut contra suos successores sive contra predictum monasterium de predicto | da(m)pno sive restauramento, aut pro aliquo facto nomine suprascripti mercati, set o(mn)i te(m)pore in hac fine et transactione tacitus | et contentus esse et permanere debet in penna duplicis querimonie.  Et pro hoc confessus fuit ab eo accepisse ex parte | predicti monasterii libras quinque denariorum novorum.  </w:t>
      </w:r>
      <w:r>
        <w:rPr>
          <w:rFonts w:cs="Verdana" w:ascii="Verdana" w:hAnsi="Verdana"/>
          <w:sz w:val="20"/>
          <w:szCs w:val="20"/>
          <w:lang w:val="en-GB"/>
        </w:rPr>
        <w:t>Actum infra predictum monasterium.</w:t>
      </w:r>
    </w:p>
    <w:p>
      <w:pPr>
        <w:pStyle w:val="Normal"/>
        <w:spacing w:lineRule="auto" w:line="360"/>
        <w:ind w:firstLine="360"/>
        <w:jc w:val="both"/>
        <w:rPr/>
      </w:pPr>
      <w:r>
        <w:rPr>
          <w:rFonts w:cs="Verdana" w:ascii="Verdana" w:hAnsi="Verdana"/>
          <w:sz w:val="20"/>
          <w:szCs w:val="20"/>
        </w:rPr>
        <w:t xml:space="preserve">Predictus Ugo hoc breve fieri rogavit.  </w:t>
      </w:r>
      <w:r>
        <w:rPr>
          <w:rFonts w:cs="Verdana" w:ascii="Verdana" w:hAnsi="Verdana"/>
          <w:sz w:val="20"/>
          <w:szCs w:val="20"/>
          <w:lang w:val="en-GB"/>
        </w:rPr>
        <w:t>Interfuer(unt) testes Iohannes de Coldrario et Arnoldinus Rubeus de Breno.</w:t>
      </w:r>
    </w:p>
    <w:p>
      <w:pPr>
        <w:pStyle w:val="Normal"/>
        <w:spacing w:lineRule="auto" w:line="360"/>
        <w:ind w:firstLine="360"/>
        <w:jc w:val="both"/>
        <w:rPr>
          <w:rFonts w:ascii="Verdana" w:hAnsi="Verdana" w:cs="Verdana"/>
          <w:sz w:val="20"/>
          <w:szCs w:val="20"/>
        </w:rPr>
      </w:pPr>
      <w:r>
        <w:rPr>
          <w:rFonts w:cs="Verdana" w:ascii="Verdana" w:hAnsi="Verdana"/>
          <w:sz w:val="20"/>
          <w:szCs w:val="20"/>
        </w:rPr>
        <w:t>(SN)  Ego Lanterius de Piro iudex hoc breve tradidi et scripsi.</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4:00Z</dcterms:created>
  <dc:creator>Gianpaolo</dc:creator>
  <dc:description/>
  <cp:keywords/>
  <dc:language>en-US</dc:language>
  <cp:lastModifiedBy>Administrator</cp:lastModifiedBy>
  <dcterms:modified xsi:type="dcterms:W3CDTF">2011-05-18T07:05:00Z</dcterms:modified>
  <cp:revision>3</cp:revision>
  <dc:subject/>
  <dc:title>ASMi, P, cart</dc:title>
</cp:coreProperties>
</file>